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9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54-9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02 июля 2025 года</w:t>
      </w:r>
    </w:p>
    <w:p>
      <w:pPr>
        <w:pStyle w:val="Normal"/>
        <w:ind w:firstLine="54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Р-ЭЛЕМЕНТ» Облетовой Виктории Алексеевны, *** года рождения, уроженки ***, 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Облетова В.А., являясь генеральным директором общества с ограниченной ответственностью «Р-ЭЛЕМЕНТ» (ООО «Р-ЭЛЕМЕНТ»), расположенного по адресу: ХМАО-Югра г. Нижневартовск, ул. Омская, д. 24, кв. 44 (ИНН 860325284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13.02.2025, в результате чего 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Облетова В.А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блетовой В.А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3003679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Облетовой В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12 месяцев 2024 года направлен по ТКС в Межрайонную ИФНС России № 6 по ХМАО-Югре и получен 1</w:t>
      </w:r>
      <w:r>
        <w:rPr>
          <w:color w:val="003399"/>
          <w:sz w:val="28"/>
          <w:szCs w:val="28"/>
        </w:rPr>
        <w:t>3.02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2.06.2025 в отношении ООО «Р-ЭЛЕМЕН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 фактически расчет представлен 13.02.2025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Облетовой В.А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Р-ЭЛЕМЕНТ» Облетову Викторию Алексе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